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rema utvrđenoj mreži osnovnih škola mrežu upisnog područja Osnovne škole Višnjevac čine sljedeće ulice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Ante Starče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Antuna Gustava Matoš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Augusta Cesarc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Augusta Šenoe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Bana Josipa Jelačić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Bašćerova pustar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Bosansk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Crni pu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Dinka Šimunovića</w:t>
      </w:r>
    </w:p>
    <w:p>
      <w:pPr>
        <w:pStyle w:val="Normal"/>
        <w:rPr/>
      </w:pPr>
      <w:r>
        <w:rPr>
          <w:sz w:val="28"/>
          <w:lang w:val="hr-HR"/>
        </w:rPr>
        <w:t>Dravs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Dubrovač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Eugena Kvaterni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Hercegovač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Ivana  Filipo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Ivana Gorana Kovač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Ivana Mažuranića</w:t>
      </w:r>
    </w:p>
    <w:p>
      <w:pPr>
        <w:pStyle w:val="Normal"/>
        <w:rPr/>
      </w:pPr>
      <w:r>
        <w:rPr>
          <w:sz w:val="28"/>
          <w:lang w:val="hr-HR"/>
        </w:rPr>
        <w:t>Ivane Brlić-Mažuranić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Josifa Runjanin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Josipa Jurja Strossmayer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Josipa Kozarc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eza Brasl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eza Domagoj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eza Misl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eza Trpimira</w:t>
      </w:r>
    </w:p>
    <w:p>
      <w:pPr>
        <w:pStyle w:val="Normal"/>
        <w:rPr/>
      </w:pPr>
      <w:r>
        <w:rPr>
          <w:sz w:val="28"/>
          <w:lang w:val="hr-HR"/>
        </w:rPr>
        <w:t>Kneza Višesl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eza Zdesl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ralja Tomisl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ralja Zvonimir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Ljudevita Gaj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Lugarski pu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Lugarski put I          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Lugarski put I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Marina Drž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Matije Antuna Reljko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Matije Petra Katanč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Mihovila Pavlino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Nikole Šubića Zrinskog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etra Prerado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etra Svač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etra Zoran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etra Zrinjskog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oštansko naselj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ustara Bamštag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Stanka Vraz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Stjepana Radić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Škols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Tina Uje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Vatroslava   Lisinskog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Vladimira Nazor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Zagrebač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right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Sve ulice u naselju Višnjevac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Članovi Stručnog povjerenstva za upis djece u I. razred za OSNOVNU ŠKOLU VIŠNJEVAC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Dr.sc. Vesna Bilić-Kirin, dr. med.,-  školska liječnic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Melita Krstić, prof. – stručni suradnik pedagoginj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Biljana Mrdović-Varevac – stručni suradnik psihologinja</w:t>
      </w:r>
    </w:p>
    <w:p>
      <w:pPr>
        <w:pStyle w:val="Normal"/>
        <w:rPr/>
      </w:pPr>
      <w:r>
        <w:rPr>
          <w:sz w:val="28"/>
          <w:lang w:val="hr-HR"/>
        </w:rPr>
        <w:t>Franka Majer, učiteljica razredne nastav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Tihana Karika, nastavnica hrvatskog jezi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                           </w:t>
      </w:r>
      <w:r>
        <w:rPr>
          <w:sz w:val="28"/>
          <w:lang w:val="hr-HR"/>
        </w:rPr>
        <w:t>RAVNATELJ:</w:t>
      </w:r>
    </w:p>
    <w:p>
      <w:pPr>
        <w:pStyle w:val="Normal"/>
        <w:rPr/>
      </w:pPr>
      <w:r>
        <w:rPr>
          <w:sz w:val="28"/>
          <w:lang w:val="hr-HR"/>
        </w:rPr>
        <w:t xml:space="preserve">                                                                              </w:t>
      </w:r>
      <w:r>
        <w:rPr>
          <w:sz w:val="28"/>
          <w:lang w:val="hr-HR"/>
        </w:rPr>
        <w:t>Dane Končar, prof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7:00Z</dcterms:created>
  <dc:creator>Pedagog</dc:creator>
  <dc:description/>
  <cp:keywords/>
  <dc:language>en-US</dc:language>
  <cp:lastModifiedBy>Melita Krstić</cp:lastModifiedBy>
  <cp:lastPrinted>2016-01-28T10:57:00Z</cp:lastPrinted>
  <dcterms:modified xsi:type="dcterms:W3CDTF">2022-02-03T12:43:00Z</dcterms:modified>
  <cp:revision>3</cp:revision>
  <dc:subject/>
  <dc:title/>
</cp:coreProperties>
</file>